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404"/>
      </w:tblGrid>
      <w:tr>
        <w:trPr/>
        <w:tc>
          <w:tcPr>
            <w:tcW w:w="4604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UBND HUYỆN TIÊN LÃNG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RƯỜNG THCS QUYẾT TIẾ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30480</wp:posOffset>
                      </wp:positionV>
                      <wp:extent cx="12598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2.4pt" to="161.25pt,2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   /QĐ-THCSQT</w:t>
            </w:r>
          </w:p>
        </w:tc>
        <w:tc>
          <w:tcPr>
            <w:tcW w:w="5404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Web"/>
              <w:spacing w:before="280" w:after="0"/>
              <w:jc w:val="center"/>
              <w:rPr>
                <w:bCs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0480</wp:posOffset>
                      </wp:positionV>
                      <wp:extent cx="18288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.4pt" to="201.55pt,2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</w:rPr>
              <w:t>Quyết Tiến, ngày   tháng     năm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YẾT ĐỊ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thành lập Tổ pháp chế trường THCS Quyết Tiế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2-2023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0</wp:posOffset>
                </wp:positionH>
                <wp:positionV relativeFrom="paragraph">
                  <wp:posOffset>3175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.5pt" to="262.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THCS QUYẾT TIẾ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55/2011/NĐ –CP ngày 04/7/2011 của Chính phủ quy định chức năng, nhiệm vụ, quyền hạn và tổ chức bộ máy của tổ chức pháp chế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Công văn số 3747/BGDĐT-PC ngày 23/9/2020 của Bộ Giáo dục và Đào tạo (GDĐT) về việc hướng dẫn nhiệm vụ năm học 2020-2021 về công tác pháp chế;</w:t>
        <w:br/>
        <w:t>     </w:t>
        <w:tab/>
        <w:t>Căn cứ Quyết định số 2650/QĐ-UBND ngày 16 tháng 8 năm 2022 của Ủy ban nhân dân Thành phố Hải Phòng về việc Ban hành kế hoạch thời gian năm học 2022 – 2023 đối với giáo dục mầm non, phổ thông và giáo dục thường xuyên thành phố Hải Phòng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Kế hoạch số 2691/SGDĐT-VP ngày 26 tháng 8 năm 2022 của Sở GD&amp;ĐT về việc hướng dẫn công tác chuẩn bị năm học mới và tổ chức khai giảng năm học 2022 - 2023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công văn 321/HD - THCS ngày 26/8/2022 của Phòng Giáo dục và Đào tạo hướng dẫn Thực hiện nhiệm vụ cấp Trung học cơ sở năm học 2022 2023;</w:t>
      </w:r>
    </w:p>
    <w:p>
      <w:pPr>
        <w:pStyle w:val="Normal"/>
        <w:spacing w:before="120" w:after="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ab/>
        <w:t>Xét đề nghị của Tổ trưởng tổ Văn phòng trường THCS Quyết Tiế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Điều 1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ành lập Tổ pháp chế trường THPT Quyết Tiến năm học 2022-2023 gồm các ông (bà) có tên sau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iCs/>
          <w:sz w:val="28"/>
          <w:szCs w:val="28"/>
        </w:rPr>
        <w:tab/>
        <w:t>1. Ông Lương Anh Khương, Hiệu trưởng - Tổ trưởng;</w:t>
      </w:r>
    </w:p>
    <w:p>
      <w:pPr>
        <w:pStyle w:val="Normal"/>
        <w:widowControl w:val="false"/>
        <w:spacing w:before="12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2. Bà Nguyễn Thị Nhan, Phó hiệu trưởng - Tổ phó;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Ông, </w:t>
      </w:r>
      <w:r>
        <w:rPr>
          <w:bCs/>
          <w:spacing w:val="-6"/>
          <w:sz w:val="28"/>
          <w:szCs w:val="28"/>
        </w:rPr>
        <w:t>Nguyễn Quang Tạo, Tổ trưởng tổ KHTN -</w:t>
      </w:r>
      <w:r>
        <w:rPr>
          <w:bCs/>
          <w:sz w:val="28"/>
          <w:szCs w:val="28"/>
        </w:rPr>
        <w:t xml:space="preserve"> PCTCĐ -Tổ viên;</w:t>
      </w:r>
    </w:p>
    <w:p>
      <w:pPr>
        <w:pStyle w:val="Normal"/>
        <w:spacing w:before="120" w:after="0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4. Bà Cao Thị Mơ , Tổ trưởng tổ KHXH - </w:t>
      </w:r>
      <w:r>
        <w:rPr>
          <w:bCs/>
          <w:sz w:val="28"/>
          <w:szCs w:val="28"/>
        </w:rPr>
        <w:t xml:space="preserve">Tổ viên; 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5. Bà Trần Thị Vân Anh, </w:t>
      </w:r>
      <w:r>
        <w:rPr>
          <w:bCs/>
          <w:spacing w:val="-6"/>
          <w:sz w:val="28"/>
          <w:szCs w:val="28"/>
        </w:rPr>
        <w:t>Bí thư  Đoàn trường -</w:t>
      </w:r>
      <w:r>
        <w:rPr>
          <w:bCs/>
          <w:sz w:val="28"/>
          <w:szCs w:val="28"/>
        </w:rPr>
        <w:t>Tổ viên;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>6. Bà Nguyễn Thị Dung, TPT -Thư ký Hội đồng - Tổ viên;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Ông Nguyễn Văn Lai, Tổ trưởng tổ Văn phòng - Ủy viên;</w:t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pacing w:before="120" w:after="0"/>
        <w:jc w:val="both"/>
        <w:rPr>
          <w:bCs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ab/>
        <w:t>Điều 2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Tổ pháp chế trường học có nhiệm vụ</w:t>
      </w:r>
      <w:r>
        <w:rPr>
          <w:iCs/>
          <w:color w:val="000000"/>
          <w:spacing w:val="-4"/>
          <w:sz w:val="28"/>
          <w:szCs w:val="28"/>
        </w:rPr>
        <w:t>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Triển khai lấy ý kiến góp ý dự thảo văn bản quy phạm pháp luật và các văn bản khác của các cơ quan cấp trên theo yêu cầu; </w:t>
      </w:r>
    </w:p>
    <w:p>
      <w:pPr>
        <w:pStyle w:val="Normal"/>
        <w:widowControl w:val="false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uyên truyền, phổ biến, giáo dục pháp luật, nội quy, quy chế của đơn vị cho cán bộ, giáo viên, học sinh; Phối hợp với các tổ chức đoàn thể trong đơn vị kiểm tra việc thực hiện pháp luật, nội quy, quy chế và đề xuất xử lý vi phạm;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- Rà soát, tham mưu việc ban hành văn bản, quản lý văn bản đi, đến đúng qui định;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Các nội dung khác liên quan đến hoạt động pháp chế trường học. </w:t>
      </w:r>
    </w:p>
    <w:p>
      <w:pPr>
        <w:pStyle w:val="BodyTextIndent2"/>
        <w:spacing w:before="120" w:after="0"/>
        <w:ind w:hanging="0"/>
        <w:rPr/>
      </w:pPr>
      <w:r>
        <w:rPr>
          <w:b/>
          <w:bCs/>
        </w:rPr>
        <w:tab/>
        <w:t>Điều 3.</w:t>
      </w:r>
      <w:r>
        <w:rPr/>
        <w:t xml:space="preserve"> Tổ trưởng văn phòng, các Ông, bà có tên tại điều 1 chịu trách nhiệm thi hành. Quyết định có hiệu lực kể từ ngày ký./.</w:t>
      </w:r>
    </w:p>
    <w:p>
      <w:pPr>
        <w:pStyle w:val="BodyTextIndent2"/>
        <w:ind w:hanging="0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9"/>
      </w:tblGrid>
      <w:tr>
        <w:trPr/>
        <w:tc>
          <w:tcPr>
            <w:tcW w:w="4644" w:type="dxa"/>
            <w:tcBorders/>
          </w:tcPr>
          <w:p>
            <w:pPr>
              <w:pStyle w:val="BodyTextIndent2"/>
              <w:ind w:hanging="0"/>
              <w:rPr/>
            </w:pPr>
            <w:r>
              <w:rPr>
                <w:b/>
                <w:i/>
              </w:rPr>
              <w:t>Nơi nhận:</w:t>
              <w:tab/>
            </w:r>
            <w:r>
              <w:rPr/>
              <w:tab/>
              <w:tab/>
              <w:tab/>
              <w:tab/>
            </w:r>
          </w:p>
          <w:p>
            <w:pPr>
              <w:pStyle w:val="BodyTextIndent2"/>
              <w:ind w:hanging="0"/>
              <w:rPr>
                <w:sz w:val="24"/>
              </w:rPr>
            </w:pPr>
            <w:r>
              <w:rPr>
                <w:sz w:val="24"/>
              </w:rPr>
              <w:t>- PGD&amp;ĐT (b/c);</w:t>
            </w:r>
          </w:p>
          <w:p>
            <w:pPr>
              <w:pStyle w:val="BodyTextIndent2"/>
              <w:ind w:hanging="0"/>
              <w:rPr/>
            </w:pPr>
            <w:r>
              <w:rPr/>
              <w:t>- Như điều 3;</w:t>
              <w:tab/>
              <w:tab/>
              <w:tab/>
              <w:tab/>
            </w:r>
          </w:p>
          <w:p>
            <w:pPr>
              <w:pStyle w:val="BodyTextIndent2"/>
              <w:ind w:hanging="0"/>
              <w:rPr/>
            </w:pPr>
            <w:r>
              <w:rPr>
                <w:sz w:val="24"/>
              </w:rPr>
              <w:t>- Website trường;</w:t>
            </w:r>
          </w:p>
          <w:p>
            <w:pPr>
              <w:pStyle w:val="BodyTextIndent2"/>
              <w:ind w:hanging="0"/>
              <w:rPr>
                <w:sz w:val="24"/>
              </w:rPr>
            </w:pPr>
            <w:r>
              <w:rPr>
                <w:sz w:val="24"/>
              </w:rPr>
              <w:t>- Lưu VT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7371" w:leader="dot"/>
                <w:tab w:val="left" w:pos="9072" w:leader="dot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ỆU TRƯỞNG  </w:t>
            </w:r>
          </w:p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ương Anh Khương</w:t>
            </w:r>
          </w:p>
        </w:tc>
      </w:tr>
    </w:tbl>
    <w:p>
      <w:pPr>
        <w:pStyle w:val="BodyTextIndent2"/>
        <w:ind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1:38:00Z</dcterms:created>
  <dc:creator>Smart</dc:creator>
  <dc:description/>
  <cp:keywords/>
  <dc:language>en-US</dc:language>
  <cp:lastModifiedBy>DELL</cp:lastModifiedBy>
  <cp:lastPrinted>2022-10-08T08:40:00Z</cp:lastPrinted>
  <dcterms:modified xsi:type="dcterms:W3CDTF">2022-10-08T01:41:00Z</dcterms:modified>
  <cp:revision>6</cp:revision>
  <dc:subject/>
  <dc:title>SỞ GD – ĐT PHÚ YÊN</dc:title>
</cp:coreProperties>
</file>